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  <w:t>Improving Economic and Social Impact of Rural Electrification (IMPROVES-RE)</w:t>
      </w:r>
    </w:p>
    <w:p>
      <w:pPr>
        <w:pStyle w:val="Normal"/>
        <w:spacing w:before="12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ROGRAMME DE L’ATELIER MULTISECTORIEL DE YAOUNDE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endredi 16 décembre 2005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"/>
        <w:gridCol w:w="3043"/>
        <w:gridCol w:w="1620"/>
        <w:gridCol w:w="3240"/>
      </w:tblGrid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atinée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OUVERTURE</w:t>
            </w:r>
          </w:p>
        </w:tc>
      </w:tr>
      <w:tr>
        <w:trPr>
          <w:trHeight w:val="91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-9h30</w:t>
            </w:r>
          </w:p>
        </w:tc>
        <w:tc>
          <w:tcPr>
            <w:tcW w:w="30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ure des travau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lphonse SIYAM SIWE, Ministre de l’Energie et de l’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avier PUYOL, Chef de la Délégation de la Commission Européenne</w:t>
            </w:r>
          </w:p>
        </w:tc>
      </w:tr>
      <w:tr>
        <w:trPr/>
        <w:tc>
          <w:tcPr>
            <w:tcW w:w="170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9h45</w:t>
            </w:r>
          </w:p>
        </w:tc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de la journée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1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Présentation du programme IMPROVES-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45-10h15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ation générale du programme IMPROVES-RE – Etat d’avancement du Système d’Information Géographique au Cameroun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Samuel WATCHUENG,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 projet, IED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h15-10h45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- Réponse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45-11h00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SE CAF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-11h15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institutionnels et réglementaires de la planification et du développement de l’électrification au Camerou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ean-Pierre GHONNANG, Directeur de l’Electricité, MINE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5-11h30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S-RE et l’Aménagement du Territoire au Camerou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ean-Paul OLINGA ONDOA, Directeur de l’Aménagement du Territoire (DAT, MINPLAPDAT)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30-12h00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- Réponse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-12h15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s de développement rural financés par la Commission Européenne au Cameroun : quelle place pour l’Energie ?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Antoine NGUEUGA, Chef de la Cellule de Coordination du Développement Rural (CDR)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15-12h45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– Réponses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PAUSE DEJEUNER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Après-midi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2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ise en place de l’équipe nationale de suivi du programm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-14h15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missions de l’équipe nationale de suivi du projet – Organisation et plan de travail dans le cadre de IMPROVES-R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ppolinaire MGUETSA, Directeur, EED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15-14h45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– Réponse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45-15h45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ésentation par les départements sectoriels de l’état de leur système d’inform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ées disponibl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x d’agrégati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iels utilisé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82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ce de mise à jour, etc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table par les Départements sectoriels de la santé, de l’éducation, de l’agriculture, du développement rural, Statistique, Cartographie, etc.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45-16h00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 CAFÉ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00- 16h45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odalités de mise en place de l’équip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jeux et mécanismes de partage durable de l’information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YNTHESE ET CLOTURE DES TRAVA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196" w:footer="8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81650</wp:posOffset>
          </wp:positionH>
          <wp:positionV relativeFrom="paragraph">
            <wp:posOffset>-104775</wp:posOffset>
          </wp:positionV>
          <wp:extent cx="476250" cy="6134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2933700" cy="5664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566280"/>
                        <a:chOff x="0" y="0"/>
                        <a:chExt cx="2933640" cy="566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6360" y="77400"/>
                          <a:ext cx="11872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856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400" y="0"/>
                          <a:ext cx="925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pt;width:231pt;height:44.6pt" coordorigin="0,-42" coordsize="462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50;top:80;width:1869;height:5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-42;width:989;height:8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00;top:-42;width:1457;height:7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</w:p>
  <w:p>
    <w:pPr>
      <w:pStyle w:val="Footer"/>
      <w:ind w:firstLine="1416"/>
      <w:rPr/>
    </w:pPr>
    <w:r>
      <w:rPr/>
      <w:tab/>
      <w:t xml:space="preserve">                                                                           </w:t>
    </w:r>
    <w:r>
      <w:rPr>
        <w:rFonts w:cs="Albertus Extra Bold" w:ascii="Albertus Extra Bold" w:hAnsi="Albertus Extra Bold"/>
        <w:b/>
        <w:bCs/>
      </w:rPr>
      <w:t>Avec l’appui du Cabi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6510</wp:posOffset>
          </wp:positionV>
          <wp:extent cx="1276350" cy="8191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9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143635" cy="7867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108" w:hanging="0"/>
      <w:outlineLvl w:val="2"/>
    </w:pPr>
    <w:rPr>
      <w:rFonts w:ascii="Albertus Medium" w:hAnsi="Albertus Medium" w:cs="Albertus Medium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40"/>
      <w:ind w:left="1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9:00Z</dcterms:created>
  <dc:creator>Samuel Watchueng</dc:creator>
  <dc:description/>
  <dc:language>en-US</dc:language>
  <cp:lastModifiedBy>Samuel Watchueng</cp:lastModifiedBy>
  <cp:lastPrinted>2005-11-17T22:11:00Z</cp:lastPrinted>
  <dcterms:modified xsi:type="dcterms:W3CDTF">2005-11-17T21:22:00Z</dcterms:modified>
  <cp:revision>7</cp:revision>
  <dc:subject/>
  <dc:title>Improving Economic and Social Impact of Rural Electrification (IMPROVES-RE)</dc:title>
</cp:coreProperties>
</file>